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 Wojskowy Szpital Kliniczny z Polikliniką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 ZOZ w Lublini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-049 Lublin , al. Racławickie 23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rocław , 03.01.2017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JAŚNIENIE I MODYFIKACJA TREŚCI SPECYFIKACJI ISTOTNYCH WARUNKÓW ZAMÓWIENIA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y : przetargu nieograniczonego na usługę ubezpieczenia odpowiedzialności cywilnej, mienia oraz ubezpieczeń komunikacyjnych (OC, NNW ASS) , znak  sprawy : DZP/PN/1/2017</w:t>
      </w:r>
    </w:p>
    <w:p>
      <w:pPr>
        <w:pStyle w:val="TextBody"/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Zamawiający 1 Wojskowy Szpital Kliniczny z Polikliniką SP ZOZ w Lublinie , działając na podstawie art. 38 ust. 1 , 2  i 4 ustawy Prawo Zamówień Publicznych (t.j. Dz.U. z 2015 r. poz. 2164 z późn. zm. ) informuje , że wpłynęło zapytanie o wyjaśnienie , zmianę treści specyfikacji istotnych warunków zamówienia w ww. postępowaniu przetargowym : 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ytanie 1 </w:t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Dobrowolne ubezpieczenie odpowiedzialności cywilnej ubezpieczonego za szkody rzeczowe w związku z prowadzoną działalnością leczniczą oraz szkody rzeczowe i osobowe w związku z prowadzoną działalnością pozaleczniczą lub posiadanym mieniem </w:t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osimy o usunięcie z zakresu: „ odpowiedzialność za następstwa ucieczki pacjenta ze szpitala (delikt , kontrakt) limit na jeden i wszystkie wypadki ubezpieczeniowe do wysokości sumy gwarancyjnej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8"/>
          <w:szCs w:val="18"/>
        </w:rPr>
      </w:pPr>
      <w:r>
        <w:rPr>
          <w:b/>
          <w:sz w:val="18"/>
          <w:szCs w:val="18"/>
        </w:rPr>
        <w:t>Odpowiedź na pytanie nr 1 : Zamawiający informuje , iż w SIWZ DZP/PN/1/2017 w zakresie odpowiedzialność za następstwa ucieczki pacjenta ze szpitala (delikt , kontrakt) został wprowadzony  limit na jeden i wszystkie wypadki ubezpieczeniowe 50 000,00 zł</w:t>
      </w:r>
      <w:r>
        <w:rPr>
          <w:sz w:val="18"/>
          <w:szCs w:val="18"/>
        </w:rPr>
        <w:t xml:space="preserve"> . Strona 50 Specyfikacji Istotnych Warunków Zamówienia . </w:t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ytanie 2 </w:t>
      </w:r>
    </w:p>
    <w:p>
      <w:pPr>
        <w:pStyle w:val="Tekstpodstawowy3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426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IV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Ubezpieczenie mienia od wszystkich ryzyk oraz ubezpieczenie sprzętu elektronicznego od wszystkich ryzy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 uwagi, na fakt iż przedmiotem ubezpieczenia jest znaczna wartość sprzętu elektronicznego,</w:t>
        <w:br/>
        <w:t xml:space="preserve">a dodatkowo do zakresu włączone są klauzule szkód mechanicznych i przepięć proszę o udzielenie odpowiedzi na poniższe pytania: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osób prowadzenia instalacji elektrycznej nn na terenie obiektu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zacunkowe określenie stanu instalacji </w:t>
      </w:r>
      <w:r>
        <w:rPr>
          <w:i/>
          <w:sz w:val="18"/>
          <w:szCs w:val="18"/>
        </w:rPr>
        <w:t>(np. dobry, zły; wiek instalacji, opis)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zewody dla 230V: ⁬ 2  lub ⁬ 3 żyłowe?;    ⁬ instalacja miedziana, ⁬ aluminiowa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Przewody dla 400V: ⁬ 4 lub ⁬ 5 żyłowe?;    ⁬ instalacja miedziana, ⁬ aluminiowa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wadzenie instalacji elektrycznej – </w:t>
      </w:r>
      <w:r>
        <w:rPr>
          <w:i/>
          <w:sz w:val="18"/>
          <w:szCs w:val="18"/>
        </w:rPr>
        <w:t>kable natynkowe, podtynkowe, kable na powierzchniach palnych (drewno, płyty warstwowe z rdzeniem z pianki poliuretanowej, styropianu, itd.) prowadzone w peszlach, na torach kablowych? Sposób wykonania przepustów kablowych przez palne ściany, stropy? Opis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bezpieczenia nadprądowe (bezzwłoczne typu S, topikowe?, opis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cepcja strefowej ochrony odgromowej i przeciwprzepięciowej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talacja odgromowa </w:t>
      </w:r>
      <w:r>
        <w:rPr>
          <w:i/>
          <w:sz w:val="18"/>
          <w:szCs w:val="18"/>
        </w:rPr>
        <w:t>(tak, nie, opis)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bezpieczenie ogranicznikami przepięć (schemat ochrony) </w:t>
      </w:r>
      <w:r>
        <w:rPr>
          <w:b/>
          <w:sz w:val="18"/>
          <w:szCs w:val="18"/>
        </w:rPr>
        <w:t>linii zasilających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96"/>
        <w:gridCol w:w="2824"/>
        <w:gridCol w:w="418"/>
        <w:gridCol w:w="2825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 stopień ochrony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I stopień ochrony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II stopień ochrony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elnia głów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elnia wewnętrzna obiektu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dzielnie zabezpieczające poszczególne urządze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bezpieczenie czułych urządzeń</w:t>
            </w:r>
          </w:p>
        </w:tc>
      </w:tr>
      <w:tr>
        <w:trPr>
          <w:trHeight w:val="308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lasa ogranicznika (B, C, D – T1, T2, T3) - nazwa, model / </w:t>
            </w:r>
            <w:r>
              <w:rPr>
                <w:i/>
                <w:sz w:val="18"/>
                <w:szCs w:val="18"/>
              </w:rPr>
              <w:t>lub brak ochron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lasa ogranicznika (B, C, D – T1, T2, T3) – nazwa, model / </w:t>
            </w:r>
            <w:r>
              <w:rPr>
                <w:i/>
                <w:sz w:val="18"/>
                <w:szCs w:val="18"/>
              </w:rPr>
              <w:t>lub brak ochron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bezpieczane obwody: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lasa ogranicznika (B, C, D – T1, T2, T3) – nazwa, model / </w:t>
            </w:r>
            <w:r>
              <w:rPr>
                <w:i/>
                <w:sz w:val="18"/>
                <w:szCs w:val="18"/>
              </w:rPr>
              <w:t>lub brak ochron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ane urządzenia: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zabezpieczenie ogranicznikami przepięć (schemat ochrony) </w:t>
      </w:r>
      <w:r>
        <w:rPr>
          <w:b/>
          <w:sz w:val="18"/>
          <w:szCs w:val="18"/>
        </w:rPr>
        <w:t>linii sygnałowych, teleinformatycznych</w:t>
      </w:r>
      <w:r>
        <w:rPr/>
        <w:t xml:space="preserve"> (analogowych i/lub cyfrowych);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96"/>
        <w:gridCol w:w="2825"/>
        <w:gridCol w:w="418"/>
        <w:gridCol w:w="2825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 stopień ochrony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I stopień ochrony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II stopień ochrony</w:t>
            </w:r>
          </w:p>
        </w:tc>
      </w:tr>
      <w:tr>
        <w:trPr>
          <w:trHeight w:val="336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lasa ogranicznika (B, C, D – T1, T2, T3) - nazwa, model / </w:t>
            </w:r>
            <w:r>
              <w:rPr>
                <w:i/>
                <w:sz w:val="18"/>
                <w:szCs w:val="18"/>
              </w:rPr>
              <w:t>lub brak ochron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lasa ogranicznika (B, C, D – T1, T2, T3) – nazwa, model / </w:t>
            </w:r>
            <w:r>
              <w:rPr>
                <w:i/>
                <w:sz w:val="18"/>
                <w:szCs w:val="18"/>
              </w:rPr>
              <w:t>lub brak ochron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ane obwody / układy sterowania: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lasa ogranicznika (B, C, D – T1, T2, T3) – nazwa, model / </w:t>
            </w:r>
            <w:r>
              <w:rPr>
                <w:i/>
                <w:sz w:val="18"/>
                <w:szCs w:val="18"/>
              </w:rPr>
              <w:t>lub brak ochron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ane urządzenia - wejścia sygnałowe sterowników, centrali, elektroniki przemysłowej i biurowej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datkowy opis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  <w:szCs w:val="18"/>
        </w:rPr>
        <w:t xml:space="preserve">wyłączniki różnicowoprądowe </w:t>
      </w:r>
      <w:r>
        <w:rPr>
          <w:i/>
          <w:sz w:val="18"/>
          <w:szCs w:val="18"/>
        </w:rPr>
        <w:t>(jaki znamionowy prąd wyzwalania np. 500mA; jakie obwody zostały zabezpieczone np. oświetlenie, gniazda, wybrane maszyny (jakie?))</w:t>
      </w:r>
      <w:r>
        <w:rPr>
          <w:sz w:val="18"/>
          <w:szCs w:val="18"/>
        </w:rPr>
        <w:t>, opis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  <w:szCs w:val="18"/>
        </w:rPr>
        <w:t xml:space="preserve">badania okresowe instalacji elektrycznej i odgromowej </w:t>
      </w:r>
      <w:r>
        <w:rPr>
          <w:i/>
          <w:sz w:val="18"/>
          <w:szCs w:val="18"/>
        </w:rPr>
        <w:t>(rodzaj, data protokołu, informacja o sprawności instalacji lub uwagach zawartych w protokole)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ne uwagi (np. strefy EX)</w:t>
      </w:r>
    </w:p>
    <w:p>
      <w:pPr>
        <w:pStyle w:val="Tekstpodstawowy3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>
          <w:b/>
          <w:sz w:val="18"/>
          <w:szCs w:val="18"/>
        </w:rPr>
        <w:t xml:space="preserve">Odpowiedź na pytanie nr 2 : Zamawiający informuje :  Linie kablowe układane w ziemi – kable aluminiowe YAKY .Część instalacji przed remontem 40-30-letnia 230V , dwużyłowa , 400 V , czterożyłowa miedziana , część instalacji po remoncie kilkuletnia , 1-10 lat , 230V trójżyłowa , 400V pięciożyłowa miedziana – nie ma instalacji aluminiowych . Instalacje są poddawane cyklicznym przeglądom . Wykonywane są pomiary eksploatacyjne i ochronne , stan instalacji dobry . </w:t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stalacje są przeważnie ułożone pod tynkiem , w części układane w metalowych korytach kablowych , a także na tynku w listwach elektroinstalacyjnych . Na parterze i na II piętrze laboratorium występuje instalacja układana bezpośrednio przewodami kablowymi . </w:t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we instalacje są wyposażone w zabezpieczenia prądowe typu B,C . Stare instalacje zabezpieczone bezpiecznikami topikowymi Biwts . </w:t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stalacja odgromowa wystepuje – dach z blachy stalowej połączony za pomocą zwodów pionowych z uziomami . </w:t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obiekcie występuje ochrona przepięciowa .</w:t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elnia Głowna RS 1 I RS 2 zabezpieczone ochronnikami przepięć typu Meller I T1 . Nowe rozdzielnie piętrowe są zabezpieczone ochronnikami typu Scharack II T2 , Etitec T1 BC , Moeiier I II III T1 T2 T3 , ABB T2 .</w:t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we instalacje elektryczne (po remontach lub dodatkowo nowowykonywane ) posiadają wyłączniki różnicowoprądowe o prądzie znamionowym 25 , 40 , 60A  i prądzie różnicowym 25maA , zabezpieczają obwody oświetleniowe , gniazda wtykowe i obwody siłowe . Badania okresowe instalacji elektrycznej i odgromowej są cykliczne w zależności od charakteru pomieszczenia co 5 lat  co 1 rok zgodnie z wymaganiami jakim podlegają . Protokoły są z lat 2012 , 2013 , 2014 , 2015 i 2016 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Wykonawca zobowiązany jest do naniesienia dokonanych zmian w treści oferty 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W razie zaoferowania przedmiotu zamówienia innego niż pierwotnie wyspecyfikowanego a dopuszczonego przez Zamawiającego w wyniku wyjaśnień treści SIWZ czy w przypadku modyfikacji SIWZ  zaznaczenia źródła tej zmiany (datę odpowiedzi lub modyfikacji i ewentualnie nr pytania ) 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KOMENDANT</w:t>
      </w:r>
    </w:p>
    <w:p>
      <w:pPr>
        <w:pStyle w:val="Heading"/>
        <w:ind w:left="56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WSzKzP SP ZOZ w Lublinie</w:t>
      </w:r>
    </w:p>
    <w:p>
      <w:pPr>
        <w:pStyle w:val="Subtitl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ab/>
        <w:tab/>
        <w:tab/>
        <w:tab/>
        <w:t xml:space="preserve">                 </w:t>
        <w:tab/>
        <w:tab/>
        <w:t xml:space="preserve">                      </w:t>
      </w:r>
      <w:r>
        <w:rPr>
          <w:b/>
          <w:color w:val="000000"/>
          <w:sz w:val="22"/>
          <w:szCs w:val="22"/>
        </w:rPr>
        <w:t>płk mgr Marcin SYGU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9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5:00Z</dcterms:created>
  <dc:creator>Justyna</dc:creator>
  <dc:description/>
  <dc:language>en-US</dc:language>
  <cp:lastModifiedBy>amirski</cp:lastModifiedBy>
  <dcterms:modified xsi:type="dcterms:W3CDTF">2017-01-04T11:45:00Z</dcterms:modified>
  <cp:revision>2</cp:revision>
  <dc:subject/>
  <dc:title>1 Wojskowy Szpital Kliniczny z Polikliniką</dc:title>
</cp:coreProperties>
</file>